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й базовой площадки </w:t>
        <w:br/>
        <w:t xml:space="preserve">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МБОУ СШ №64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униципальной базовой площадки </w:t>
      </w:r>
      <w:r>
        <w:rPr>
          <w:rFonts w:cs="Times New Roman" w:ascii="Times New Roman" w:hAnsi="Times New Roman"/>
          <w:sz w:val="24"/>
          <w:szCs w:val="24"/>
          <w:u w:val="single"/>
        </w:rPr>
        <w:t>опорна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righ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развития муниципальной системы образования, реализуемая в деятельности муниципальной базовой площадки  </w:t>
      </w:r>
    </w:p>
    <w:p>
      <w:pPr>
        <w:pStyle w:val="Normal"/>
        <w:spacing w:lineRule="auto" w:line="240" w:before="120" w:after="0"/>
        <w:ind w:left="284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ых результатов (позитивная динамика в обучении, в проявлении коммуникативных умений и качеств личности);</w:t>
      </w:r>
    </w:p>
    <w:p>
      <w:pPr>
        <w:pStyle w:val="Normal"/>
        <w:spacing w:lineRule="auto" w:line="240" w:before="120" w:after="0"/>
        <w:ind w:left="284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ные задачи деятельности муниципальной базовой площадки в 2022-2023 уч. году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в обучении, в проявлении коммуникативных умений и качеств личности представлены на графиках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6205" cy="278638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50571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 в соответствии с выявленными дефицитами образовательной деятельности и задачами повышения качества образования. Увеличение количества учителей, работающих по критериальному оцениван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0" cy="1979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Основное содержание деятельности муниципальной базовой площадки в 2022-2023 уч. году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</w:t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44"/>
        <w:gridCol w:w="1843"/>
        <w:gridCol w:w="709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, </w:t>
              <w:br/>
              <w:t>организуемые муниципальной базовой площадкой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и категория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(дата) проведе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Введение в практику работы системы критериального формирующего оцениван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Фестиваль «Формула мастерств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бщеобразовательных 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47"/>
        <w:gridCol w:w="1685"/>
      </w:tblGrid>
      <w:tr>
        <w:trPr>
          <w:trHeight w:val="10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, </w:t>
              <w:br/>
              <w:t>организованные муниципальной базовой площадкой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и категория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(дата) проведения</w:t>
            </w:r>
          </w:p>
        </w:tc>
      </w:tr>
      <w:tr>
        <w:trPr>
          <w:trHeight w:val="8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стема критериального формирующего оценивания на разных этапах обуч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еля, заместители по У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</w:tr>
      <w:tr>
        <w:trPr>
          <w:trHeight w:val="9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едагогический марафон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222222"/>
                <w:shd w:fill="FFFFFF" w:val="clear"/>
              </w:rPr>
              <w:t xml:space="preserve"> «Внедрение системы формирующего оцени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hd w:fill="FFFFFF" w:val="clear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color w:val="222222"/>
                <w:shd w:fill="FFFFFF" w:val="clear"/>
              </w:rPr>
              <w:t>в образовательных организациях гор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етодисты, заместители директоров по УВР, учителя начальных клас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11.2022</w:t>
            </w:r>
          </w:p>
        </w:tc>
      </w:tr>
      <w:tr>
        <w:trPr>
          <w:trHeight w:val="9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крытые уроки для учителей города «Калейдоскоп открытых урок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еля, заместители по УВР, методис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муниципальной базовой площадки в значимых мероприятия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указанием статуса </w:t>
        <w:br/>
      </w:r>
      <w:r>
        <w:rPr/>
        <w:t>(Р – районный, М – муниципальный, К – краевой, Ф – федеральный, МН – международны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0"/>
        <w:gridCol w:w="1418"/>
      </w:tblGrid>
      <w:tr>
        <w:trPr>
          <w:trHeight w:val="4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с участием муниципальной базовой площадки</w:t>
              <w:br/>
              <w:t>по теме реализуем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Современное начальное общее образование: традиции и инновации, проблемы и перспективы развит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развитие универсального комплекса речемыслительных умений дошкольников и младших школьнико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конференция «Функциональная грамотность: навыки развития, эффективные стратегии и инструменты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.03.2023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23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23г</w:t>
            </w:r>
          </w:p>
        </w:tc>
      </w:tr>
      <w:tr>
        <w:trPr>
          <w:trHeight w:val="6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семинар «Конструирование уроков с использованием технологии формирующего оценива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нлайн-семинар: «НОВЫЕ ФОП ООО И ФОП СОО: ПЕДАГОГИЧЕСКАЯ ДЕЯТЕЛЬНОСТЬ УЧИТЕЛЯ С ОБУЧАЮЩИМИСЯ С ОВЗ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>
          <w:trHeight w:val="7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«Проектная деятельность в образовательном учреждении» (свидетельство № 291 от 11.09.2022)</w:t>
            </w:r>
          </w:p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color w:val="21252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212529"/>
                <w:shd w:fill="FFFFFF" w:val="clear"/>
              </w:rPr>
              <w:t>Вебинар «Современные инструменты методического сопровождения педагогических работник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3г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й базовой площадки в 2022-2023 учебном году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результаты деятельности 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тепень достижения цели и решаемых задач с оценкой успешности и анализом неудач, полученные разработки/модели с приложенным описанием, продуктивность осваиваемой инновационной практики или опытно-экспериментальной работы, масштаб и результат проведённых стажировок, экспертные отношения, возникшие эффекты)</w:t>
      </w:r>
    </w:p>
    <w:p>
      <w:pPr>
        <w:pStyle w:val="Normal"/>
        <w:spacing w:before="120" w:after="1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еятельности площадки были выполнены пол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учителей участвуют в профессиональных конкурсах, обобщают опыт через публикации, а именно это подтверждает стремление педагогов к самореализации и развитию профессионально-личностной компетентности.  За 2022-2023 учебный год спроектированы уроки в системе критериального формирующего оценивания на разных ступенях обучения.</w:t>
      </w:r>
    </w:p>
    <w:p>
      <w:pPr>
        <w:pStyle w:val="Normal"/>
        <w:shd w:fill="FFFFFF" w:val="clear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zh-CN"/>
        </w:rPr>
        <w:t xml:space="preserve">Трудности и проблемы в кадровом обеспечении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льный подход учителей в построении индивидуального образовательного маршрута. У некоторых учителей нет способность к конструктивному анализу ошибок своей профессиональной деятельности.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мероприятий, организованных муниципальной базовой площадкой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емы и итоги проведённых семинаров, общий характер отношения участников, возникшие эффекты)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31 октября 2022 в нашей школе прошёл   семинар практикум по теме </w:t>
      </w:r>
      <w:r>
        <w:rPr/>
        <w:t>«Введение в практику работы системы критериального формирующего оценивания»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 xml:space="preserve">      </w:t>
      </w:r>
      <w:r>
        <w:rPr>
          <w:color w:val="333333"/>
        </w:rPr>
        <w:t>Открыла семинар директор школы Костюкевич Ольга Фёдоровна, которая рассказала об особенностях работы в системе критериального формирующего оценивания МБОУ СШ №64. Кобер Татьяна Викторовна, заместитель директора по учебно-воспитательной работе, подробно остановилась на этапах введения в практику системы критериального формирующего оценивания.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асиленко Ирина Борисовна, Роза Елена Юрьевна, Кошелева Ольга Вячеславовна провели для мастер- класс «Лист продвижения, как инструмент мотивации обучения учащихся».     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Заборовская Екатерина Олеговна продемонстрировали на практике методы и приемы Сингапурской технологии в образовательной деятельности.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 xml:space="preserve">      </w:t>
      </w:r>
      <w:r>
        <w:rPr>
          <w:color w:val="333333"/>
        </w:rPr>
        <w:t>Подводя итоги семинара, все его участники единодушно отметили высокий уровень организации и содержания мероприятия, а также убедились, что в МБОУ СШ №64 выстроена внутришкольная система оценивания.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асибо за интересный мастер-класс»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тересно попробовать на практике систему критериального (формирующегого) оценивания, не знала о техниках»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пасибо за систему критериального оценивания, которую можно применять на уроках английского языка»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ыло интересно и познавательно»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асибо за полезный мастер-класс. Будем использовать в работе».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участия в мероприятиях различного уровня с указание статуса 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емы выступлений на конференциях, тематика организованных площадок, мастер-классов, значимые итоги конкурсов, наличие публикаций)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едставление профессионального опыта учителям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67"/>
        <w:gridCol w:w="2491"/>
        <w:gridCol w:w="268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ИО, 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(международный, федеральный, региональный, муниципальны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выступления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боровская Е.О., учитель начальных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ородско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читель года 2023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Формирующее оценивание в рамках сингапурской технологии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ае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Педагогический мараф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Деление на двузначное число»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бер Т.В., учитель начальных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российского педагогического конкурса «Творческий учитель – 2022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к математики. УМК Перспектив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росси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Межрегиональный конкурс педагогического мастерства учителей начальных классов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овременный урок в начальной школе: лучшие практики формирования функциональной грамотности учащихся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ае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Педагогический мараф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к математики «Деление на 3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российск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учно-практическая конференция «Современное начальное общее образование: традиции и инновации, проблемы и перспективы развития» сертифик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силенко И.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ае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Педагогический мараф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остав слов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ыщенк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лейдоскоп открытых уро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олитические партии как основа демократии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цо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лейдоскоп открытых уро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Глагол как часть речи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шелева О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лейдоскоп открытых уро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дачи на движение в противоположных направлениях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сикова Е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лейдоскоп открытых уро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Крепостное право в России во второй половине 18 века»</w:t>
            </w:r>
          </w:p>
        </w:tc>
      </w:tr>
    </w:tbl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«следы» деятельности муниципальной базовой площадкой</w:t>
      </w:r>
    </w:p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4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89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/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убликация авторских материал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78"/>
        <w:gridCol w:w="2103"/>
        <w:gridCol w:w="46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ИО, 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статьи, разработ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то публик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сылка на публикацию (ОБЯЗАТЕЛЬНО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вская Е. 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  <w:t xml:space="preserve">Презентация по математике на тему "Умножение на однозначное число. Повторение" (4 класс) 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  <w:t xml:space="preserve">Презентация "Деление круглых чисел </w:t>
            </w:r>
            <w:r>
              <w:rPr>
                <w:rFonts w:eastAsia="Times New Roman" w:cs="Arial" w:ascii="Arial" w:hAnsi="Arial"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  <w:t>на круглые десятки"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  <w:t>Презентация по математике на тему "Конус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уро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563C1"/>
                  <w:kern w:val="2"/>
                  <w:sz w:val="24"/>
                  <w:szCs w:val="24"/>
                  <w:u w:val="single"/>
                  <w:lang w:eastAsia="ru-RU"/>
                </w:rPr>
                <w:t>https://infourok.ru/prezentaciya-po-matematike-na-temu-umnozhenie-na-odnoznachnoe-chislo-povtorenie-4-klass-6213017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kern w:val="2"/>
                  <w:sz w:val="24"/>
                  <w:szCs w:val="24"/>
                  <w:u w:val="single"/>
                  <w:lang w:eastAsia="ru-RU"/>
                </w:rPr>
                <w:t>https://infourok.ru/prezentaciya-delenie-kruglyh-chisel-na-kruglye-desyatki-6357502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563C1"/>
                  <w:kern w:val="2"/>
                  <w:sz w:val="24"/>
                  <w:szCs w:val="24"/>
                  <w:u w:val="single"/>
                  <w:lang w:eastAsia="ru-RU"/>
                </w:rPr>
                <w:t>https://infourok.ru/prezentaciya-po-matematike-na-temu-konus-4-klass-perspektiva-6396455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бер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к математи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я во Всероссийском журнале «Современный урок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color w:val="0563C1"/>
                  <w:u w:val="single"/>
                </w:rPr>
                <w:t>https://www.1urok.ru/categories/10?page=6</w:t>
              </w:r>
            </w:hyperlink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шелева О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карта урока математики "Решение задач на движение" 4 класс. УМК "Перспектива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уро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infourok.ru/tehnologicheskaya-karta-uroka-matematiki-reshenie-zadach-na-dvizhenie-4-klass-umk-perspektiva-6570912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 Е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дачи на движение в противоположных направления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журна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shd w:fill="FFFFFF" w:val="clear"/>
                  <w:lang w:eastAsia="zh-CN"/>
                </w:rPr>
                <w:t>https://pedjournal.ru/pub.html?id=1244076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рок математики  с использованием технологии формирующего оценивания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сконкурс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http:// roskonkursy.ru/pub.html?id=1343207</w:t>
            </w:r>
          </w:p>
        </w:tc>
      </w:tr>
    </w:tbl>
    <w:p>
      <w:pPr>
        <w:pStyle w:val="Style16"/>
        <w:shd w:fill="FFFFFF" w:val="clear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согласно характера и содержания типа муниципальной базовой площад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29"/>
        <w:gridCol w:w="1975"/>
        <w:gridCol w:w="1975"/>
      </w:tblGrid>
      <w:tr>
        <w:trPr>
          <w:trHeight w:val="12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семинар/вебинар/мастер-класс и т.п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которые  приняли участие в мероприят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которые применили практику площадки в своей организац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критериального формирующего оценивания на разных этапах обучен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Ш № 64, 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Ш № 9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едагогический марафон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Внедрение системы формирующего оцени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 образовательных организациях город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 6, 1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Ш № 4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Ш№ 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крытые уроки для учителей города «Калейдоскоп открытых урок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 3,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 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: 81, 90,55, 9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«Покров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Роза Е.Ю., Василенко И.Б., Кошелева О.В., Красикова Е.В., Крыщенко И.В., Заборовская Е.О., Кобер Т.В. за 2022-2023 учебный год награждены Благодарственными письмами Красноярским методическим центром за представление опыта работы </w:t>
      </w:r>
      <w:r>
        <w:rPr>
          <w:rFonts w:eastAsia="Times New Roman" w:cs="Times New Roman" w:ascii="Times New Roman" w:hAnsi="Times New Roman"/>
          <w:lang w:eastAsia="ru-RU"/>
        </w:rPr>
        <w:t>на методических площадках «Формирующее оцени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77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/ _________________</w:t>
      </w:r>
    </w:p>
    <w:p>
      <w:pPr>
        <w:pStyle w:val="Normal"/>
        <w:spacing w:lineRule="auto" w:line="240" w:before="0" w:after="0"/>
        <w:ind w:left="3261" w:hanging="3545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руководителя муниципальной базовой площадки) </w:t>
        <w:tab/>
        <w:t xml:space="preserve"> (расшифровка подписи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chool64.ru/&#1073;&#1072;&#1079;&#1086;&#1074;&#1072;&#1103;-&#1087;&#1083;&#1086;&#1097;&#1072;&#1076;&#1082;&#1072;/" TargetMode="External"/><Relationship Id="rId6" Type="http://schemas.openxmlformats.org/officeDocument/2006/relationships/hyperlink" Target="https://infourok.ru/prezentaciya-po-matematike-na-temu-umnozhenie-na-odnoznachnoe-chislo-povtorenie-4-klass-6213017.html" TargetMode="External"/><Relationship Id="rId7" Type="http://schemas.openxmlformats.org/officeDocument/2006/relationships/hyperlink" Target="https://infourok.ru/prezentaciya-delenie-kruglyh-chisel-na-kruglye-desyatki-6357502.html" TargetMode="External"/><Relationship Id="rId8" Type="http://schemas.openxmlformats.org/officeDocument/2006/relationships/hyperlink" Target="https://infourok.ru/prezentaciya-po-matematike-na-temu-konus-4-klass-perspektiva-6396455.html" TargetMode="External"/><Relationship Id="rId9" Type="http://schemas.openxmlformats.org/officeDocument/2006/relationships/hyperlink" Target="https://www.1urok.ru/categories/10?page=6" TargetMode="External"/><Relationship Id="rId10" Type="http://schemas.openxmlformats.org/officeDocument/2006/relationships/hyperlink" Target="https://infourok.ru/tehnologicheskaya-karta-uroka-matematiki-reshenie-zadach-na-dvizhenie-4-klass-umk-perspektiva-6570912.html" TargetMode="External"/><Relationship Id="rId11" Type="http://schemas.openxmlformats.org/officeDocument/2006/relationships/hyperlink" Target="https://pedjournal.ru/pub.html?id=1244076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8:00Z</dcterms:created>
  <dc:creator>Анастасия Куклина</dc:creator>
  <dc:description/>
  <cp:keywords/>
  <dc:language>en-US</dc:language>
  <cp:lastModifiedBy>user</cp:lastModifiedBy>
  <cp:lastPrinted>2023-05-30T13:28:00Z</cp:lastPrinted>
  <dcterms:modified xsi:type="dcterms:W3CDTF">2023-05-30T06:45:00Z</dcterms:modified>
  <cp:revision>5</cp:revision>
  <dc:subject/>
  <dc:title/>
</cp:coreProperties>
</file>